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s Name</w:t>
      </w:r>
    </w:p>
    <w:p>
      <w:pPr>
        <w:pStyle w:val="Normal"/>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fessor</w:t>
      </w:r>
    </w:p>
    <w:p>
      <w:pPr>
        <w:pStyle w:val="Normal"/>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urse</w:t>
      </w:r>
    </w:p>
    <w:p>
      <w:pPr>
        <w:pStyle w:val="Normal"/>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tabs>
          <w:tab w:val="clear" w:pos="720"/>
          <w:tab w:val="center" w:pos="4513" w:leader="none"/>
          <w:tab w:val="left" w:pos="6330" w:leader="none"/>
        </w:tabs>
        <w:spacing w:lineRule="auto" w:line="4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efuting Arguments on Muslim Travel Ban</w:t>
      </w:r>
    </w:p>
    <w:p>
      <w:pPr>
        <w:pStyle w:val="Normal"/>
        <w:tabs>
          <w:tab w:val="clear" w:pos="720"/>
          <w:tab w:val="center" w:pos="4513" w:leader="none"/>
          <w:tab w:val="left" w:pos="6330"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hroughout the time, the US has started prominent immigration bans against different ethnicities and religions worldwide. Throughout these movement bans, the Muslim people group has consistently been highly affected, frequently confronting rigid restrictions from immigrating into the U.S. Notably, the obstacle against Muslims' entrance into the U.S. has a rich history, which goes, thinking back to the eighteenth century. Between 1790 and the mid-twentieth century, the time frame was portrayed by-laws that kept the Muslims from turning into American residents through naturalization (Beydoun 1740). For most of the twentieth century, the development of the Muslims into the U.S. was exceptionally shortened under "no commitment to naturalize" lawful institutions.</w:t>
      </w:r>
    </w:p>
    <w:p>
      <w:pPr>
        <w:pStyle w:val="Normal"/>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terror attack on September 11, which Islamic jihadists executed, contributed to this movement ban. Following this unfurling, the government established traditionalist arrangements to reduce their quality in the U.S. soil. The embodiment of these measures was the issuance of President Trump's chief request, which was outfitted, to start travel prohibits confining 6 Muslim nations from making a trip to the US. These nations included Yemen, Libya, Chad, Syria, Somalia, and Iran ("Muslim Discrimination," 3). As indicated by the decisions made, just nationals gave visas, and those with perpetual residency were absolved from these restrictions.</w:t>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Counter-argument</w:t>
      </w:r>
    </w:p>
    <w:p>
      <w:pPr>
        <w:pStyle w:val="Normal"/>
        <w:tabs>
          <w:tab w:val="clear" w:pos="720"/>
          <w:tab w:val="center" w:pos="4513" w:leader="none"/>
          <w:tab w:val="left" w:pos="633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rmally, President Trump's choice may have been prodded by different components. For instance, the fear assault in September 2001 was among the most ghastly time throughout the entire existence of the U.S. also, prompted the outlining of Islamophobia term on account of the significant contempt made against the global Muslim society. Undoubtedly, this dispute is correct given the reports made about the result of the fear assault, which showed that the fear based oppressors had gotten tremendous help from a section of the US Muslim ex-detainees and understudies (Cuthbertson 15). The solidified disaster to the degree re-trying was assessed as 105 billion US dollars in 2001" (10). Accordingly, Trump's choice is reasonable, and the Muslim society ought to be shed as one of the measures to ruin some other future fear based oppressor attacks in the country</w:t>
      </w:r>
    </w:p>
    <w:p>
      <w:pPr>
        <w:pStyle w:val="Normal"/>
        <w:tabs>
          <w:tab w:val="clear" w:pos="720"/>
          <w:tab w:val="center" w:pos="4513" w:leader="none"/>
          <w:tab w:val="left" w:pos="633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center" w:pos="4513" w:leader="none"/>
          <w:tab w:val="left" w:pos="6330"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futing the Counter-argument</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Sincerely, this order is reasonable, yet I need to disprove Trump's contention, and I strongly disagree with this ban. Shockingly, one would ask with regards to why the worldwide society would intend a move that was expected to relieve offensive and cruel activities exhibits executed against innocent Americans. As Ali's article affirms:"Islamophobic mentalities are standardized and isolated from different types of segregation" (13). Indeed, these contentions are valid, provided that the request has been socially disruptive and depicted as part of the Muslim people group's strict victimization. Hence, it derives that all the non-Muslims jihadists may be answerable for a touch of the assault executed in the U.S. Taking everything into account, the battle against fear should be non-halfway and non-serious based given that the two Christians and Muslims are likely going to be setbacks and guilty parties of such attacks.</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reality, ban of the Muslims has introduced the Islam religion as anti-social and hostile, which should be distinguished from the international communities. In the real sense, the discernment was shown since the terror attack that occurred in September 2001, in this attack national governship disturbed the Islamophobic beleifs that were held against any individual who is  a Muslims before the assault, which viewed them as savage fanatics. As Beydoun states: "at whatever point a homegrown psychological militant assault happens in America, numerous rapidly go to sayings </w:t>
      </w:r>
      <w:r>
        <w:rPr>
          <w:rFonts w:cs="Times New Roman" w:ascii="Times New Roman" w:hAnsi="Times New Roman"/>
          <w:sz w:val="24"/>
          <w:szCs w:val="24"/>
        </w:rPr>
        <w:t>of an ''Islamic menace,'' ''violent immigrant,'' or terrorist locals</w:t>
      </w:r>
      <w:r>
        <w:rPr>
          <w:rFonts w:cs="Times New Roman" w:ascii="Times New Roman" w:hAnsi="Times New Roman"/>
          <w:color w:val="FF0000"/>
          <w:sz w:val="24"/>
          <w:szCs w:val="24"/>
        </w:rPr>
        <w:t xml:space="preserve"> </w:t>
      </w:r>
      <w:r>
        <w:rPr>
          <w:rFonts w:cs="Times New Roman" w:ascii="Times New Roman" w:hAnsi="Times New Roman"/>
          <w:sz w:val="24"/>
          <w:szCs w:val="24"/>
        </w:rPr>
        <w:t>(1747).</w:t>
      </w:r>
      <w:r>
        <w:rPr>
          <w:rFonts w:cs="Times New Roman" w:ascii="Times New Roman" w:hAnsi="Times New Roman"/>
          <w:color w:val="000000"/>
          <w:sz w:val="24"/>
          <w:szCs w:val="24"/>
        </w:rPr>
        <w:t xml:space="preserve"> In my view, therefore, I  think that the decision  of controlling  the  immigration in  this country would  have been  approached in differently  provided that the other countries  have created some non-ethic  polici</w:t>
      </w:r>
      <w:r>
        <w:rPr>
          <w:rFonts w:cs="Times New Roman" w:ascii="Times New Roman" w:hAnsi="Times New Roman"/>
          <w:sz w:val="24"/>
          <w:szCs w:val="24"/>
        </w:rPr>
        <w:t>es to always identify  and  mitigate all the  operations of a terrorist instead of  blaming  a specific  religion and culture.</w:t>
      </w:r>
    </w:p>
    <w:p>
      <w:pPr>
        <w:pStyle w:val="Normal"/>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viously, it is reasonably evident that Muslim groups have sought after the vast majority of the militant psychological exercises, yet the law doesn't allow the criminalization of every Muslim people group. , Alzahrani cites Article (474) of the criminal code, which: "condemns any individual who "disparages strict customs that are polished transparently or any individual who initiates disdain of one of those rituals" (69). This decision implied that it was illicit to affronts Islamic qualities and that no legitimate lawful grounds could be utilized to deny Muslim outsiders from entering the nation because of theories and claims made utilizing the presume's strict and ethnic grounds. As such, legitimate avocation on a person's supposed inclusion in a criminal demonstration ought to be founded on realities and proof introduced and not because of outside components, for which the offended party has no immediate impact.</w:t>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vidently, it is to some degree genuine that Muslim groups have sought after the vast majority of the militant psychological exercises, yet the law doesn't allow the criminalization of every Muslim people group. , Alzahrani cites from Article (474) of the criminal code, which: "condemns any individual who "mocks strict customs that are rehearsed transparently or any individual who initiates disdain of one of those ceremonies" (69). This decision implied that it was illicit to affronts Islamic qualities and that no appropriate legitimate grounds could be utilized to preclude Muslim outsiders from entering the nation because of hypotheses and charges made utilizing the speculate's strict and ethnic grounds. At the end of the day, lawful support on a person's supposed contribution in a criminal demonstration ought to be founded on realities and proof introduced and not because of outer components, for which the offended party has no immediate impact.</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s Cited</w:t>
      </w:r>
    </w:p>
    <w:p>
      <w:pPr>
        <w:pStyle w:val="Normal"/>
        <w:spacing w:lineRule="auto" w:line="480" w:before="0" w:after="0"/>
        <w:ind w:left="720" w:hanging="720"/>
        <w:contextualSpacing/>
        <w:rPr/>
      </w:pPr>
      <w:r>
        <w:rPr>
          <w:rFonts w:cs="Times New Roman" w:ascii="Times New Roman" w:hAnsi="Times New Roman"/>
          <w:color w:val="222222"/>
          <w:sz w:val="24"/>
          <w:szCs w:val="24"/>
          <w:shd w:fill="FFFFFF" w:val="clear"/>
        </w:rPr>
        <w:t>Ali, Areeza. "The Impact of Islamophobia on the Muslim American Community: Accounts of Psychological Suffering, Identity Negotiation, and Collective Trauma." (2017).</w:t>
      </w:r>
      <w:r>
        <w:rPr>
          <w:rFonts w:cs="Times New Roman" w:ascii="Times New Roman" w:hAnsi="Times New Roman"/>
          <w:color w:val="000000"/>
          <w:sz w:val="24"/>
          <w:szCs w:val="24"/>
          <w:shd w:fill="FFFFFF" w:val="clear"/>
        </w:rPr>
        <w:t xml:space="preserve">  </w:t>
      </w:r>
    </w:p>
    <w:p>
      <w:pPr>
        <w:pStyle w:val="Normal"/>
        <w:spacing w:lineRule="auto" w:line="480" w:before="0" w:after="0"/>
        <w:ind w:left="720" w:hanging="720"/>
        <w:contextualSpacing/>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Alzahrani, Saeed Mohammed. "Hate Speech from the Traditional Islamic Perspective." (2017).</w:t>
      </w:r>
    </w:p>
    <w:p>
      <w:pPr>
        <w:pStyle w:val="Normal"/>
        <w:spacing w:lineRule="auto" w:line="480" w:before="0" w:after="0"/>
        <w:ind w:left="720" w:hanging="720"/>
        <w:contextualSpacing/>
        <w:rPr/>
      </w:pPr>
      <w:r>
        <w:rPr>
          <w:rFonts w:cs="Times New Roman" w:ascii="Times New Roman" w:hAnsi="Times New Roman"/>
          <w:color w:val="222222"/>
          <w:sz w:val="24"/>
          <w:szCs w:val="24"/>
          <w:shd w:fill="FFFFFF" w:val="clear"/>
        </w:rPr>
        <w:t>Beydoun, Khaled A. "Muslim Bans and the (Re) Making of Political Islamophobia." </w:t>
      </w:r>
      <w:r>
        <w:rPr>
          <w:rFonts w:cs="Times New Roman" w:ascii="Times New Roman" w:hAnsi="Times New Roman"/>
          <w:i/>
          <w:iCs/>
          <w:color w:val="222222"/>
          <w:sz w:val="24"/>
          <w:szCs w:val="24"/>
          <w:shd w:fill="FFFFFF" w:val="clear"/>
        </w:rPr>
        <w:t>U. Ill. L. Rev.</w:t>
      </w:r>
      <w:r>
        <w:rPr>
          <w:rFonts w:cs="Times New Roman" w:ascii="Times New Roman" w:hAnsi="Times New Roman"/>
          <w:color w:val="222222"/>
          <w:sz w:val="24"/>
          <w:szCs w:val="24"/>
          <w:shd w:fill="FFFFFF" w:val="clear"/>
        </w:rPr>
        <w:t> 2017, pp. 1733.</w:t>
      </w:r>
      <w:r>
        <w:rPr>
          <w:rFonts w:cs="Times New Roman" w:ascii="Times New Roman" w:hAnsi="Times New Roman"/>
          <w:color w:val="000000"/>
          <w:sz w:val="24"/>
          <w:szCs w:val="24"/>
          <w:shd w:fill="FFFFFF" w:val="clear"/>
        </w:rPr>
        <w:t xml:space="preserve">-1774. </w:t>
      </w:r>
    </w:p>
    <w:p>
      <w:pPr>
        <w:pStyle w:val="Heading1"/>
        <w:spacing w:lineRule="auto" w:line="480" w:before="0" w:after="0"/>
        <w:ind w:left="720" w:hanging="720"/>
        <w:contextualSpacing/>
        <w:rPr/>
      </w:pPr>
      <w:r>
        <w:rPr>
          <w:b w:val="false"/>
          <w:color w:val="000000"/>
          <w:sz w:val="24"/>
          <w:szCs w:val="24"/>
        </w:rPr>
        <w:t xml:space="preserve">Cuthbertson, Ian M. "Prisons and the Education of Terrorists." </w:t>
      </w:r>
      <w:r>
        <w:rPr>
          <w:b w:val="false"/>
          <w:i/>
          <w:iCs/>
          <w:color w:val="000000"/>
          <w:sz w:val="24"/>
          <w:szCs w:val="24"/>
        </w:rPr>
        <w:t>World Policy Journal,</w:t>
      </w:r>
      <w:r>
        <w:rPr>
          <w:b w:val="false"/>
          <w:color w:val="000000"/>
          <w:sz w:val="24"/>
          <w:szCs w:val="24"/>
        </w:rPr>
        <w:t xml:space="preserve"> vol. 21, no.3, 2004, pp. 15-22.</w:t>
      </w:r>
    </w:p>
    <w:p>
      <w:pPr>
        <w:pStyle w:val="Normal"/>
        <w:spacing w:lineRule="auto" w:line="480" w:before="0" w:after="0"/>
        <w:ind w:left="720" w:hanging="720"/>
        <w:contextualSpacing/>
        <w:rPr/>
      </w:pPr>
      <w:r>
        <w:rPr>
          <w:rFonts w:cs="Times New Roman" w:ascii="Times New Roman" w:hAnsi="Times New Roman"/>
          <w:color w:val="000000"/>
          <w:sz w:val="24"/>
          <w:szCs w:val="24"/>
        </w:rPr>
        <w:t xml:space="preserve">King, Laura. “Refugee Advocates Says Even Partial Reinstatement of Travel Ban Will Cause Hardship. </w:t>
      </w:r>
      <w:r>
        <w:rPr>
          <w:rFonts w:cs="Times New Roman" w:ascii="Times New Roman" w:hAnsi="Times New Roman"/>
          <w:i/>
          <w:color w:val="000000"/>
          <w:sz w:val="24"/>
          <w:szCs w:val="24"/>
        </w:rPr>
        <w:t>Los Angeles Times</w:t>
      </w:r>
      <w:r>
        <w:rPr>
          <w:rFonts w:cs="Times New Roman" w:ascii="Times New Roman" w:hAnsi="Times New Roman"/>
          <w:color w:val="000000"/>
          <w:sz w:val="24"/>
          <w:szCs w:val="24"/>
        </w:rPr>
        <w:t xml:space="preserve">, 2017, June 26, </w:t>
      </w:r>
      <w:hyperlink r:id="rId2">
        <w:r>
          <w:rPr>
            <w:rStyle w:val="InternetLink"/>
            <w:rFonts w:cs="Times New Roman" w:ascii="Times New Roman" w:hAnsi="Times New Roman"/>
            <w:color w:val="000000"/>
            <w:sz w:val="24"/>
            <w:szCs w:val="24"/>
            <w:u w:val="none"/>
          </w:rPr>
          <w:t>https://www.latimes.com/politics/washington/la-na-essential-washington-updates-refugee-advocates-says-even-partial-1498505854-htmlstory.html</w:t>
        </w:r>
      </w:hyperlink>
      <w:r>
        <w:rPr>
          <w:rFonts w:cs="Times New Roman" w:ascii="Times New Roman" w:hAnsi="Times New Roman"/>
          <w:color w:val="000000"/>
          <w:sz w:val="24"/>
          <w:szCs w:val="24"/>
        </w:rPr>
        <w:t xml:space="preserve">, Accessed 04 April 2019.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idewhencompact">
    <w:name w:val="hide-when-compact"/>
    <w:basedOn w:val="DefaultParagraphFont"/>
    <w:qFormat/>
    <w:rPr/>
  </w:style>
  <w:style w:type="character" w:styleId="Date">
    <w:name w:val="dat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SubtleEmphasis">
    <w:name w:val="Subtle Emphasis"/>
    <w:qFormat/>
    <w:rPr>
      <w:i/>
      <w:iCs/>
      <w:color w:val="808080"/>
    </w:rPr>
  </w:style>
  <w:style w:type="character" w:styleId="Balancedheadline">
    <w:name w:val="balancedheadline"/>
    <w:basedOn w:val="DefaultParagraphFont"/>
    <w:qFormat/>
    <w:rPr/>
  </w:style>
  <w:style w:type="character" w:styleId="Css1baulvz">
    <w:name w:val="css-1baulvz"/>
    <w:basedOn w:val="DefaultParagraphFont"/>
    <w:qFormat/>
    <w:rPr/>
  </w:style>
  <w:style w:type="character" w:styleId="Htmlitalic">
    <w:name w:val="htm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times.com/politics/washington/la-na-essential-washington-updates-refugee-advocates-says-even-partial-1498505854-htmlstor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17:00Z</dcterms:created>
  <dc:creator/>
  <dc:description/>
  <cp:keywords/>
  <dc:language>en-US</dc:language>
  <cp:lastModifiedBy/>
  <dcterms:modified xsi:type="dcterms:W3CDTF">2024-09-07T16:00:00Z</dcterms:modified>
  <cp:revision>1</cp:revision>
  <dc:subject/>
  <dc:title/>
</cp:coreProperties>
</file>