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t>Dynamic Programming Solution</w:t>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t>Student’s Name</w:t>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t>Institutional Affiliation</w:t>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jc w:val="center"/>
        <w:rPr>
          <w:rFonts w:ascii="Times New Roman" w:hAnsi="Times New Roman" w:cs="Times New Roman"/>
          <w:sz w:val="24"/>
          <w:szCs w:val="24"/>
          <w:lang w:eastAsia="en-GB"/>
        </w:rPr>
      </w:pPr>
      <w:r>
        <w:rPr>
          <w:rFonts w:cs="Times New Roman" w:ascii="Times New Roman" w:hAnsi="Times New Roman"/>
          <w:sz w:val="24"/>
          <w:szCs w:val="24"/>
          <w:lang w:eastAsia="en-GB"/>
        </w:rPr>
        <w:t>Dynamic Programming Solution</w:t>
      </w:r>
    </w:p>
    <w:p>
      <w:pPr>
        <w:pStyle w:val="NoSpacing"/>
        <w:spacing w:lineRule="auto" w:line="48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art 1: Portfolio</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int c [6] [6]; // definition of character array</w:t>
      </w:r>
    </w:p>
    <w:p>
      <w:pPr>
        <w:pStyle w:val="NoSpacing"/>
        <w:spacing w:lineRule="auto" w:line="480"/>
        <w:rPr/>
      </w:pPr>
      <w:r>
        <w:rPr>
          <w:rFonts w:cs="Times New Roman" w:ascii="Times New Roman" w:hAnsi="Times New Roman"/>
          <w:sz w:val="24"/>
          <w:szCs w:val="24"/>
          <w:lang w:eastAsia="en-GB"/>
        </w:rPr>
        <w:t>#define minimum(x,y) ((x) &lt; (y) ? (x): (y))           // define minimum() to get the smaller number</w:t>
      </w:r>
    </w:p>
    <w:p>
      <w:pPr>
        <w:pStyle w:val="NoSpacing"/>
        <w:spacing w:lineRule="auto" w:line="480"/>
        <w:rPr/>
      </w:pPr>
      <w:r>
        <w:rPr>
          <w:rFonts w:cs="Times New Roman" w:ascii="Times New Roman" w:hAnsi="Times New Roman"/>
          <w:sz w:val="24"/>
          <w:szCs w:val="24"/>
          <w:lang w:eastAsia="en-GB"/>
        </w:rPr>
        <w:t>int main ()</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nt i, j, k, counter, track; // counter and track are also defined</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char x [] = "11001"; // initialization of the binary values for x</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char y [] = "01101"; // k[] – columns from table Y</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k = strlen(x); // both j and k are presumed to be of the same length</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cs="Times New Roman" w:ascii="Times New Roman" w:hAnsi="Times New Roman"/>
          <w:sz w:val="24"/>
          <w:szCs w:val="24"/>
          <w:lang w:eastAsia="en-GB"/>
        </w:rPr>
        <w:t>for (i=0; i&lt;=k;i++)</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d[0][i] = i;      // iteration</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r (j=0; j&lt;=k;j++)</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d[j] [0] = j;</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r (j=1; j&lt;=k; j++)    // inner loop</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r (i=1; i&lt;=k; i++)</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f(x[i-1] == y[j-1])</w:t>
      </w:r>
    </w:p>
    <w:p>
      <w:pPr>
        <w:pStyle w:val="NoSpacing"/>
        <w:spacing w:lineRule="auto" w:line="480"/>
        <w:rPr/>
      </w:pPr>
      <w:r>
        <w:rPr>
          <w:rFonts w:cs="Times New Roman" w:ascii="Times New Roman" w:hAnsi="Times New Roman"/>
          <w:sz w:val="24"/>
          <w:szCs w:val="24"/>
          <w:lang w:eastAsia="en-GB"/>
        </w:rPr>
        <w:tab/>
        <w:t>A                                    {</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rack = 0;</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els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rack = 1;</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counter = minimum((d[i-1] [j]+1), (d[i][j-1] +1)); // store the minimum valu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d[i] [j] = minimum (counter, (d [i-1] [j-1] +track)); // comparing it with the counter</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ab/>
        <w:t>cout&lt;&lt;” The minimum value is:” &lt;&lt;d [k] [k]</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return 0;</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end of the program </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value d[k] [k] = minimum value will be 0, 2, and 1 respectively. Therefore, the total Difference = ∑ minimum value= 0 + 2 +1. If there are two images X and Y are not the same. Now we are considering the distance between the table X and Y based on row by row basis. Therefore, the pseudocode for dynamic programming can be defined as indicated below. Dynamic programming is useful where there are problems that can be divided into similar sub-problems so as their outcomes can be reused, In this scenario for the problem under consideration, this algorithm has been used for optimization in order to achieve the best solution. </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In this example, the following can be noted.</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problem should be able to be divided into sub-problems </w:t>
      </w:r>
    </w:p>
    <w:p>
      <w:pPr>
        <w:pStyle w:val="NoSpacing"/>
        <w:spacing w:lineRule="auto" w:line="480"/>
        <w:rPr/>
      </w:pPr>
      <w:r>
        <w:rPr>
          <w:rFonts w:cs="Times New Roman" w:ascii="Times New Roman" w:hAnsi="Times New Roman"/>
          <w:sz w:val="24"/>
          <w:szCs w:val="24"/>
          <w:lang w:eastAsia="en-GB"/>
        </w:rPr>
        <w:t>An optimum solution can be achieved using an optimal solution for sub problems (Nerdy, 2016). There is application of memorization in dynamic algorithm.</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This problem is based on the application of black and white images and it is assumed that each image is of in 2-D array, comprising of 2 possible values that is 0 or 1. In this case, 0 represent black whereas 1 represent white. Therefore, this 2-dimensional grid with 0 and 1 values comprises of a 2 dimensional black as well as white image. It is worth to note that every row of this image is basically a 1-dimensional int array, with 0s and 1s. Hence, there is a requirement of defining how to measure the difference that exists between the strings that comprises of 0s and 1s as it has been captured in our solution in every row (</w:t>
      </w:r>
      <w:r>
        <w:rPr>
          <w:rFonts w:eastAsia="Times New Roman" w:cs="Times New Roman" w:ascii="Times New Roman" w:hAnsi="Times New Roman"/>
          <w:sz w:val="24"/>
          <w:szCs w:val="24"/>
          <w:lang w:eastAsia="en-GB"/>
        </w:rPr>
        <w:t>Moon, 2012)</w:t>
      </w:r>
      <w:r>
        <w:rPr>
          <w:rFonts w:cs="Times New Roman" w:ascii="Times New Roman" w:hAnsi="Times New Roman"/>
          <w:sz w:val="24"/>
          <w:szCs w:val="24"/>
          <w:lang w:eastAsia="en-GB"/>
        </w:rPr>
        <w:t>. The whole algorithm is comparing one image with another using dynamic programming algorithm. This is known t be very fast and elegant scheme in solving this kind of a problem (</w:t>
      </w:r>
      <w:r>
        <w:rPr>
          <w:rFonts w:cs="Times New Roman" w:ascii="Times New Roman" w:hAnsi="Times New Roman"/>
          <w:sz w:val="24"/>
          <w:szCs w:val="24"/>
        </w:rPr>
        <w:t>Prateek, nd.)</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art 2(a) Pseudocode</w:t>
      </w:r>
    </w:p>
    <w:p>
      <w:pPr>
        <w:pStyle w:val="NoSpacing"/>
        <w:spacing w:lineRule="auto" w:line="480"/>
        <w:rPr/>
      </w:pPr>
      <w:r>
        <w:rPr>
          <w:rFonts w:cs="Times New Roman" w:ascii="Times New Roman" w:hAnsi="Times New Roman"/>
          <w:sz w:val="24"/>
          <w:szCs w:val="24"/>
          <w:lang w:eastAsia="en-GB"/>
        </w:rPr>
        <w:t>#define minimum (x, y) ((x) &lt; (y)? (x): (y))       // minimum function</w:t>
      </w:r>
    </w:p>
    <w:p>
      <w:pPr>
        <w:pStyle w:val="NoSpacing"/>
        <w:spacing w:lineRule="auto" w:line="480"/>
        <w:rPr/>
      </w:pPr>
      <w:r>
        <w:rPr>
          <w:rFonts w:cs="Times New Roman" w:ascii="Times New Roman" w:hAnsi="Times New Roman"/>
          <w:sz w:val="24"/>
          <w:szCs w:val="24"/>
          <w:lang w:eastAsia="en-GB"/>
        </w:rPr>
        <w:t>int d [6][6];</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int MAX_SIZE = 6; // the length of the string defined as constan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void comImage(int x[][], int y[][],  int thresh){ // function declaration</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nt i, j, k, a, b, c;</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nt d[j][k];              // string (character array for both x and y in each row - [6] [6]</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nt sum Difference =0;     // initialization of sum</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r (int r=0 ; r&lt;i ;r++){         // iterations of i</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r (int a=0; a &lt; j; a++)    // iterations of all column in X</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r (int b=0 ; b &lt; k ;b++)          // iterations of all columns in y</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d[a][b]=6;  // based on sample table x and y (or string length for each string) </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f((a-1)&gt;=0 &amp;&amp; (b-1)&gt;=0)</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f(x[r][a] ==y[r][b]]) // Compare values - when x and y have same valu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d[a][b] = d[a-1] [b-1]; // showing that there is no chang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els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d[a][b] = d[a-1] [b-1] +1; </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f (a-1 &gt;= 0)</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d[a][b] = minimum(d[a][b], d[a-1] [b]+1); // comparing it with the previous 2 D valu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f (b-1 &gt;= 0)</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d[a][b] = minimum(d[a][b], d[a][b-1] +1);</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nt minimumvalue =6;</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or (int c=0; c &lt; k ; c++)</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minimumvalue =minimum(d[j-1] [c],minimumvalu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sum Difference += minimumvalu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f (sum Difference &gt;thresh)</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count&lt;&lt;" it is differen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else</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cs="Times New Roman" w:ascii="Times New Roman" w:hAnsi="Times New Roman"/>
          <w:sz w:val="24"/>
          <w:szCs w:val="24"/>
          <w:lang w:eastAsia="en-GB"/>
        </w:rPr>
        <w:t>cout&lt;&lt;"similar";</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order to achieve the optimum solution, comparison of X1 and Y1 is done, whereby X1 is the first row in for the image X, whereas Y1 is the first row for image Y. The next comparison in this case is based on X2 and Y2, which compare the second row of image X and image Y. For this particular example, the first row of both image X1 and image Y1 has been initialized with comprising of both black and white elements, which=00110 as captured in the pseudocode. </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Implementation of this pseudocode shows that in the D array matrix of 2 dimension, the minimum number in the bottom row is the minimal mismatch for this row. In this case, this value has been assigned in minValue, and this number clearly shows how different is row X1 from row X2. After this comparison has been done, the repetition for all rows and the total Difference is given by minValue in our solution. As a result of this, the algorithms provide a comparison of the total difference to a threshold value that is referred to as thresh. As shown in our solution, when the total threshold is above, the declaration of the images is done differently, else their declaration is done in a similar way.</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art 2 (b): Optimality</w:t>
      </w:r>
    </w:p>
    <w:p>
      <w:pPr>
        <w:pStyle w:val="NoSpacing"/>
        <w:spacing w:lineRule="auto" w:line="480"/>
        <w:rPr/>
      </w:pPr>
      <w:r>
        <w:rPr>
          <w:rFonts w:cs="Times New Roman" w:ascii="Times New Roman" w:hAnsi="Times New Roman"/>
          <w:sz w:val="24"/>
          <w:szCs w:val="24"/>
          <w:lang w:eastAsia="en-GB"/>
        </w:rPr>
        <w:t>The concept of optimality in the dynamic programming is based on the assumption that optimal solutions can be used in smaller sub-problems we can make use of optimal solutions to the smaller sub-problems as long as it produces the optimal solutions to the larger ones (</w:t>
      </w:r>
      <w:r>
        <w:rPr>
          <w:rFonts w:cs="Times New Roman" w:ascii="Times New Roman" w:hAnsi="Times New Roman"/>
          <w:sz w:val="24"/>
          <w:szCs w:val="24"/>
        </w:rPr>
        <w:t>Reveillac, 2015)</w:t>
      </w:r>
      <w:r>
        <w:rPr>
          <w:rFonts w:cs="Times New Roman" w:ascii="Times New Roman" w:hAnsi="Times New Roman"/>
          <w:sz w:val="24"/>
          <w:szCs w:val="24"/>
          <w:lang w:eastAsia="en-GB"/>
        </w:rPr>
        <w:t>. As compared to divide and conquer e.g. merge sort or quick sort) it is in order when the sub problems overlap, as long as there are a number of them (Anand, n.d). In comparing the similarity of the given image from this example, solutions to the sub problems row by row criteria have been established through comparison of one string from X and another string from Y; then we traverse it to all given rows (</w:t>
      </w:r>
      <w:r>
        <w:rPr>
          <w:rFonts w:eastAsia="Times New Roman" w:cs="Times New Roman" w:ascii="Times New Roman" w:hAnsi="Times New Roman"/>
          <w:sz w:val="24"/>
          <w:szCs w:val="24"/>
          <w:lang w:eastAsia="en-GB"/>
        </w:rPr>
        <w:t>Akian &amp;Challelier, 2018)</w:t>
      </w:r>
      <w:r>
        <w:rPr>
          <w:rFonts w:cs="Times New Roman" w:ascii="Times New Roman" w:hAnsi="Times New Roman"/>
          <w:sz w:val="24"/>
          <w:szCs w:val="24"/>
          <w:lang w:eastAsia="en-GB"/>
        </w:rPr>
        <w:t>. Additionally, recursive search could be stopped through the storage of immediate comparison results into two -dimensional array d[] [].</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conclusion, the time complexity for the pseudocode under consideration remains to be </w:t>
        <w:tab/>
        <w:t>0 (i*j*k), which represents the number of rows, the columns in X, and the number of columns in Y respectively.</w:t>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480"/>
        <w:ind w:left="720" w:hanging="720"/>
        <w:rPr/>
      </w:pPr>
      <w:r>
        <w:rPr>
          <w:rFonts w:cs="Times New Roman" w:ascii="Times New Roman" w:hAnsi="Times New Roman"/>
          <w:sz w:val="24"/>
          <w:szCs w:val="24"/>
          <w:lang w:eastAsia="en-GB"/>
        </w:rPr>
        <w:t xml:space="preserve">Akian, M., Chancelier, J. P., &amp; Quadrat, J. P. (1988, December). Dynamic programming complexity and application. In </w:t>
      </w:r>
      <w:r>
        <w:rPr>
          <w:rFonts w:cs="Times New Roman" w:ascii="Times New Roman" w:hAnsi="Times New Roman"/>
          <w:i/>
          <w:iCs/>
          <w:sz w:val="24"/>
          <w:szCs w:val="24"/>
          <w:lang w:eastAsia="en-GB"/>
        </w:rPr>
        <w:t>Proceedings of the 27th IEEE Conference on Decision and Control</w:t>
      </w:r>
      <w:r>
        <w:rPr>
          <w:rFonts w:cs="Times New Roman" w:ascii="Times New Roman" w:hAnsi="Times New Roman"/>
          <w:sz w:val="24"/>
          <w:szCs w:val="24"/>
          <w:lang w:eastAsia="en-GB"/>
        </w:rPr>
        <w:t xml:space="preserve"> (pp. 1551-1558). IEEE.</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nand, J. (n.d). Algorithms. Retrieved from https://www.hackerearth.com/practice/algorithms/sorting/merge-sort/tutorial/</w:t>
      </w:r>
    </w:p>
    <w:p>
      <w:pPr>
        <w:pStyle w:val="NoSpacing"/>
        <w:spacing w:lineRule="auto" w:line="480"/>
        <w:ind w:left="720" w:hanging="720"/>
        <w:rPr/>
      </w:pPr>
      <w:r>
        <w:rPr>
          <w:rFonts w:cs="Times New Roman" w:ascii="Times New Roman" w:hAnsi="Times New Roman"/>
          <w:sz w:val="24"/>
          <w:szCs w:val="24"/>
          <w:lang w:eastAsia="en-GB"/>
        </w:rPr>
        <w:t xml:space="preserve">Moon, B. (2012). The Subset Sum Problem: Reducing Time Complexity of NP-Completeness with Quantum Search. </w:t>
      </w:r>
      <w:r>
        <w:rPr>
          <w:rFonts w:cs="Times New Roman" w:ascii="Times New Roman" w:hAnsi="Times New Roman"/>
          <w:i/>
          <w:iCs/>
          <w:sz w:val="24"/>
          <w:szCs w:val="24"/>
          <w:lang w:eastAsia="en-GB"/>
        </w:rPr>
        <w:t>Undergraduate Journal of Mathematical Modeling: One+ Two</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4</w:t>
      </w:r>
      <w:r>
        <w:rPr>
          <w:rFonts w:cs="Times New Roman" w:ascii="Times New Roman" w:hAnsi="Times New Roman"/>
          <w:sz w:val="24"/>
          <w:szCs w:val="24"/>
          <w:lang w:eastAsia="en-GB"/>
        </w:rPr>
        <w:t>(2), 2.</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Nerdy, F. (2016). Dynamic Programming Time Complexity. Retrieved from http://www.fairlynerdy.com/dynamic-programming-time-complexity/</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Prateek, G. (n.d). Introduction to Dynamic Programming 1. Retrieved from https://www.hackerearth.com/practice/algorithms/dynamic-programming/introduction-to-dynamic-programming-1/tutorial/</w:t>
      </w:r>
    </w:p>
    <w:p>
      <w:pPr>
        <w:pStyle w:val="NoSpacing"/>
        <w:spacing w:lineRule="auto" w:line="480"/>
        <w:ind w:left="720" w:hanging="720"/>
        <w:rPr>
          <w:rFonts w:ascii="Times New Roman" w:hAnsi="Times New Roman" w:cs="Times New Roman"/>
          <w:sz w:val="24"/>
          <w:szCs w:val="24"/>
        </w:rPr>
      </w:pPr>
      <w:r>
        <w:rPr>
          <w:rFonts w:cs="Times New Roman" w:ascii="Times New Roman" w:hAnsi="Times New Roman"/>
          <w:sz w:val="24"/>
          <w:szCs w:val="24"/>
        </w:rPr>
        <w:t>Reveillac, J. (2015). Dynamic Programming. Retrieved from https://www.sciencedirect.com/topics/engineering/principle-of-optimality</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480"/>
      <w:rPr/>
    </w:pPr>
    <w:r>
      <w:rPr>
        <w:rFonts w:cs="Times New Roman" w:ascii="Times New Roman" w:hAnsi="Times New Roman"/>
        <w:sz w:val="24"/>
        <w:szCs w:val="24"/>
        <w:lang w:eastAsia="en-GB"/>
      </w:rPr>
      <w:t>DYNAMIC PROGRAMMING SOLUTION</w:t>
      <w:tab/>
      <w:tab/>
      <w:tab/>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480"/>
      <w:rPr/>
    </w:pPr>
    <w:r>
      <w:rPr>
        <w:rFonts w:cs="Times New Roman" w:ascii="Times New Roman" w:hAnsi="Times New Roman"/>
        <w:sz w:val="24"/>
        <w:szCs w:val="24"/>
        <w:lang w:eastAsia="en-GB"/>
      </w:rPr>
      <w:t>Running head: DYNAMIC PROGRAMMING SOLUTION</w:t>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20:00Z</dcterms:created>
  <dc:creator>SHARKS</dc:creator>
  <dc:description/>
  <cp:keywords/>
  <dc:language>en-US</dc:language>
  <cp:lastModifiedBy>NYASH</cp:lastModifiedBy>
  <dcterms:modified xsi:type="dcterms:W3CDTF">2020-01-18T11:25:00Z</dcterms:modified>
  <cp:revision>3</cp:revision>
  <dc:subject/>
  <dc:title/>
</cp:coreProperties>
</file>